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педиатрического факультета, д.м.н., профессор, И.В. Клюшкин __________________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__5__»____сентября__2025_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ЗАЧЕТОВ, ЭКЗАМЕНОВ И ОТРАБОТОК ПРОМЕЖУТОЧНОЙ АТТЕСТАЦИ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992"/>
        <w:gridCol w:w="1276"/>
        <w:gridCol w:w="1134"/>
        <w:gridCol w:w="1275"/>
        <w:gridCol w:w="1276"/>
        <w:gridCol w:w="992"/>
        <w:gridCol w:w="1134"/>
        <w:gridCol w:w="1276"/>
        <w:gridCol w:w="113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 Н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Н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Н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 Н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Н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 Н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Н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ч Н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 (от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ОС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.культура (спец-2, ЛФ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. расписанию, Г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. расписанию, Г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. расписанию, Г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. расписанию, Г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. расписанию, Г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. расписанию, ГУК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каф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каф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,  ауд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,  ауд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каф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мия, прием 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анат.театр, лекц.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медэ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каф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каф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 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.физи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химия (от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1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1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16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,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1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в 1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, 1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,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ма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Б и ОФЗД и эл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Зорге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ч, Зорге 2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му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 (419, 5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 (419, 5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 (419, 5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.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Зорге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ч, Зорге 2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.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, 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линическая и нетложная 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ч каф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ч каф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ч 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ч 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ч каф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Зам.декана педиатрического факультета, к.м.н., доцент</w:t>
        <w:tab/>
        <w:tab/>
        <w:tab/>
        <w:tab/>
        <w:tab/>
        <w:tab/>
        <w:tab/>
        <w:tab/>
        <w:tab/>
        <w:t>А.М.Закиро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0:00Z</dcterms:created>
  <dc:creator>Деканат педиатрического факультета</dc:creator>
  <dc:description/>
  <cp:keywords/>
  <dc:language>en-US</dc:language>
  <cp:lastModifiedBy>Закирова Альфия Мидхатовна</cp:lastModifiedBy>
  <cp:lastPrinted>2019-12-13T17:13:00Z</cp:lastPrinted>
  <dcterms:modified xsi:type="dcterms:W3CDTF">2025-09-12T12:45:00Z</dcterms:modified>
  <cp:revision>65</cp:revision>
  <dc:subject/>
  <dc:title>УТВЕРЖДАЮ</dc:title>
</cp:coreProperties>
</file>